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Staff Council Minutes</w:t>
      </w:r>
    </w:p>
    <w:p>
      <w:pPr>
        <w:pStyle w:val="Normal"/>
        <w:jc w:val="center"/>
        <w:rPr/>
      </w:pPr>
      <w:r>
        <w:rPr>
          <w:b/>
          <w:bCs/>
        </w:rPr>
        <w:t>Approv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im Muller called the June 20, 2006 meeting of the University Staff Council to order at 2:05 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members present were welcomed.  The newly elected members of Staff Council were also welcome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Cs w:val="22"/>
        </w:rPr>
        <w:t>The following members were in attendance: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19"/>
        <w:gridCol w:w="1440"/>
        <w:gridCol w:w="2492"/>
        <w:gridCol w:w="262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360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ouncil Member</w:t>
              <w:tab/>
              <w:t>Ter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es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Meetings Held Since Appoint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Meetings Attended Since Appointment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Chisum, Skip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ast Preside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Harnish, Bill</w:t>
              <w:tab/>
              <w:tab/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Lauterbach, Beth</w:t>
              <w:tab/>
              <w:t>2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Muller, Kim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President)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ab/>
              <w:t>2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Mullins, Kira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Secretary)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ab/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Nepper, Terry</w:t>
              <w:tab/>
              <w:tab/>
              <w:t>2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Ottoson, Carolyn</w:t>
              <w:tab/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Patterson, Patti</w:t>
              <w:tab/>
              <w:tab/>
              <w:t>2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Reagan, Michael</w:t>
              <w:tab/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Rojas, Velma</w:t>
              <w:tab/>
              <w:tab/>
              <w:t>2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Seymour, Max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VP)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ab/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Stocker, Betty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Treasurer)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ab/>
              <w:t>2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White, Andrew</w:t>
              <w:tab/>
              <w:tab/>
              <w:t>2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Wilson, Kina</w:t>
              <w:tab/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Woodall, Phil</w:t>
              <w:tab/>
              <w:tab/>
              <w:t>2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Gore, Marga</w:t>
              <w:tab/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Moore, Kyle</w:t>
              <w:tab/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Anstey, Adrea</w:t>
              <w:tab/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Haasl, Lora</w:t>
              <w:tab/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Cornelsen, Kimberly</w:t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Wieck, Fred</w:t>
              <w:tab/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Wieck, Yvonne</w:t>
              <w:tab/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chairpersons described their committee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 Reagan moved that the minutes from the April 18, 2006, meeting be accepted as presented.  Phil Woodall seconded the motion, and the motion was carried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Treasurer’s Report – No repor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ittee Repor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Homecoming –Max Seymour – No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Tuition Assistance – Phil Woodall – No report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Staff Development – Max Seymour – No report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Staff Appreciation – Patti Patterson – No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Public Relations –Michael Reagan – Shirley Plain has been selected to be the June Employee of the Month.  Staff Council members nominated employees for July.  Mendy Payne was selected by vote of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Elections – Velma Rojas – No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exas Caring for Texans – Kim Muller – No report.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University Standing Committee Nominations – Kim Muller – No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ld Business – None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w Business – 2006-2007 Staff Council officers were elected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esident: Max Seymour</w:t>
      </w:r>
    </w:p>
    <w:p>
      <w:pPr>
        <w:pStyle w:val="Normal"/>
        <w:ind w:left="360" w:hanging="0"/>
        <w:rPr/>
      </w:pPr>
      <w:r>
        <w:rPr/>
        <w:t>Vice President: Kimberly Cornelsen</w:t>
      </w:r>
    </w:p>
    <w:p>
      <w:pPr>
        <w:pStyle w:val="Normal"/>
        <w:ind w:left="360" w:hanging="0"/>
        <w:rPr/>
      </w:pPr>
      <w:r>
        <w:rPr/>
        <w:t>Secretary: Kina Wilson</w:t>
      </w:r>
    </w:p>
    <w:p>
      <w:pPr>
        <w:pStyle w:val="Normal"/>
        <w:ind w:left="360" w:hanging="0"/>
        <w:rPr/>
      </w:pPr>
      <w:r>
        <w:rPr/>
        <w:t>Treasurer: Adrea Anst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eting adjourned by Max Seymour at 3:10 p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Next meeting:  Tuesday, July 18, 2006, 2:00 p.m., JBK Room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Kina Wil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3."/>
      <w:lvlJc w:val="left"/>
      <w:pPr>
        <w:tabs>
          <w:tab w:val="num" w:pos="4860"/>
        </w:tabs>
        <w:ind w:left="4860" w:hanging="36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2340" w:leader="none"/>
      </w:tabs>
      <w:outlineLvl w:val="2"/>
    </w:pPr>
    <w:rPr>
      <w:rFonts w:ascii="Tahoma" w:hAnsi="Tahoma" w:cs="Tahoma"/>
      <w:b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right" w:pos="3600" w:leader="none"/>
      </w:tabs>
      <w:outlineLvl w:val="3"/>
    </w:pPr>
    <w:rPr>
      <w:rFonts w:ascii="Tahoma" w:hAnsi="Tahoma" w:cs="Tahoma"/>
      <w:b/>
      <w:bCs/>
      <w:sz w:val="28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1:44:00Z</dcterms:created>
  <dc:creator>wt87125</dc:creator>
  <dc:description/>
  <cp:keywords/>
  <dc:language>en-US</dc:language>
  <cp:lastModifiedBy>wt87942</cp:lastModifiedBy>
  <cp:lastPrinted>2006-06-19T14:35:00Z</cp:lastPrinted>
  <dcterms:modified xsi:type="dcterms:W3CDTF">2006-07-18T21:44:00Z</dcterms:modified>
  <cp:revision>2</cp:revision>
  <dc:subject/>
  <dc:title>University Staff Council Minutes</dc:title>
</cp:coreProperties>
</file>